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NITED NATIONS EDUCATIONAL, SCIENTIF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D CULTURAL ORGANIZATION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VENTION FOR THE SAFEGUARDING OF THE INTANGIBLE CULTURAL HERITAG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xpert meeting on the 2003 Convention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ESCO Headquarters, Paris, Fran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March 20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X, 10 am</w:t>
      </w:r>
    </w:p>
    <w:p>
      <w:pPr>
        <w:pStyle w:val="Normal"/>
        <w:spacing w:before="1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SATION DES NATIONS UNI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ÉDUCATION, LA SCIENCE ET LA CULTUR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NTION POUR LA SAUVEGARDE DU PATRIMOINE CULTUREL IMMATÉRIEL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Réunion d’experts sur la Convention de 20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ège de l’UNESCO, Paris, Fran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mars 20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le X, 10 heu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of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Liste des participants</w:t>
      </w:r>
    </w:p>
    <w:p>
      <w:pPr>
        <w:pStyle w:val="Sansinterligne"/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/>
      </w:pPr>
      <w:r>
        <w:rPr>
          <w:rFonts w:cs="Arial" w:ascii="Arial" w:hAnsi="Arial"/>
          <w:b/>
          <w:u w:val="single"/>
          <w:lang w:val="fr-FR"/>
        </w:rPr>
        <w:t>Experts invited / Experts invité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ab/>
        <w:t>Mr Silverse ANAMI, Kenya</w:t>
        <w:br/>
      </w:r>
      <w:r>
        <w:rPr>
          <w:rFonts w:cs="Arial" w:ascii="Arial" w:hAnsi="Arial"/>
          <w:color w:val="333333"/>
          <w:lang w:val="en-US"/>
        </w:rPr>
        <w:t>Kenya National Commission for UNESCO / Commission nationale du Kenya pour l’UNESCO</w:t>
        <w:br/>
        <w:t>Membre de l’organe subsidiaire / Member of the Subsidiary Bod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lang w:val="fr-FR"/>
        </w:rPr>
        <w:t>●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333333"/>
          <w:lang w:val="fr-FR"/>
        </w:rPr>
        <w:t>Mr Jean-Pierre DUCASTELLE,</w:t>
      </w:r>
      <w:r>
        <w:rPr>
          <w:rFonts w:cs="Arial" w:ascii="Arial" w:hAnsi="Arial"/>
          <w:b/>
          <w:color w:val="333333"/>
          <w:lang w:val="fr-FR"/>
        </w:rPr>
        <w:t xml:space="preserve"> </w:t>
      </w:r>
      <w:r>
        <w:rPr>
          <w:rFonts w:cs="Arial" w:ascii="Arial" w:hAnsi="Arial"/>
          <w:color w:val="333333"/>
          <w:lang w:val="fr-FR"/>
        </w:rPr>
        <w:t>Belgium / Belgique</w:t>
        <w:br/>
        <w:t>Président de la Commission du patrimoine immatériel / President of the Intangible Heritage Commission – Communauté française de Belgique / French Community of Belgium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  <w:t>●</w:t>
      </w:r>
      <w:r>
        <w:rPr>
          <w:rFonts w:cs="Arial" w:ascii="Arial" w:hAnsi="Arial"/>
          <w:color w:val="333333"/>
          <w:lang w:val="fr-FR"/>
        </w:rPr>
        <w:tab/>
        <w:t>Dr Ismail Ali EL-FIHAIL, United Arab Emirates / Émirats arabes unis</w:t>
        <w:br/>
        <w:t>Expert in Intangible Heritage / Expert en patrimoine immatériel, Abu Dhabi Authority for Culture and Heritage / Autorité d’Abu Dhabi pour la Culture et le Patrimoine</w:t>
        <w:br/>
        <w:t>Membre de l’organe subsidiaire / Member of the Subsidiary Bod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  <w:t>●</w:t>
      </w:r>
      <w:r>
        <w:rPr>
          <w:rFonts w:cs="Arial" w:ascii="Arial" w:hAnsi="Arial"/>
          <w:color w:val="333333"/>
          <w:lang w:val="fr-FR"/>
        </w:rPr>
        <w:tab/>
        <w:t>Prof. Toshiyuki KONO, Japan / Japon</w:t>
        <w:br/>
        <w:t>Kyushu University, Faculty of Law, Kyoto / Université de Kyushu, Faculté de droit, Kyot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  <w:t>●</w:t>
      </w:r>
      <w:r>
        <w:rPr>
          <w:rFonts w:cs="Arial" w:ascii="Arial" w:hAnsi="Arial"/>
          <w:color w:val="333333"/>
          <w:lang w:val="fr-FR"/>
        </w:rPr>
        <w:tab/>
        <w:t>Dr Maria Cecilia LONDRES FONSECA, Brazil / Brésil</w:t>
        <w:br/>
        <w:t>Conseillère du Conseil Consultatif du Patrimoine Culturel, membre de La Chambre Technique du Patrimoine Immatériel et membre du Groupe de Travail de la Diversité Linguistique, IPHAN</w:t>
      </w:r>
      <w:r>
        <w:rPr>
          <w:rFonts w:cs="Arial" w:ascii="Arial" w:hAnsi="Arial"/>
          <w:color w:val="000000"/>
          <w:lang w:val="fr-FR"/>
        </w:rPr>
        <w:t xml:space="preserve"> / Advisor of the Cultural Heritage Consultative Council, member of the Intangible Heritage Technical Committee and member of the Working Group on Linguistic Diversity, IPH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●</w:t>
      </w:r>
      <w:r>
        <w:rPr>
          <w:rFonts w:cs="Arial" w:ascii="Arial" w:hAnsi="Arial"/>
          <w:color w:val="333333"/>
          <w:lang w:val="en-US"/>
        </w:rPr>
        <w:tab/>
        <w:t>Mr Francisco Javier LOPEZ MORALES, Mexico / Mexique</w:t>
        <w:br/>
      </w:r>
      <w:r>
        <w:rPr>
          <w:rFonts w:cs="Arial" w:ascii="Arial" w:hAnsi="Arial"/>
          <w:lang w:val="it-IT"/>
        </w:rPr>
        <w:t xml:space="preserve">National Institute of Anthropology and History / </w:t>
      </w:r>
      <w:r>
        <w:rPr>
          <w:rFonts w:cs="Arial" w:ascii="Arial" w:hAnsi="Arial"/>
          <w:color w:val="333333"/>
          <w:lang w:val="en-US"/>
        </w:rPr>
        <w:t>Institut national d’anthropologie et histoire (INAH)</w:t>
        <w:br/>
        <w:t>Membre de l’organe subsidiaire/Member of the Subsidiary Bod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ab/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 Jeong-eun PARK, Republic of Korea / République de Corée</w:t>
        <w:br/>
        <w:t>International Affairs Division, Cultural Heritage Administration</w:t>
        <w:br/>
      </w:r>
      <w:r>
        <w:rPr>
          <w:rFonts w:cs="Arial" w:ascii="Arial" w:hAnsi="Arial"/>
          <w:color w:val="333333"/>
          <w:lang w:val="en-US"/>
        </w:rPr>
        <w:t>Membre de l’organe subsidiaire / Member of the Subsidiary Bod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●</w:t>
      </w:r>
      <w:r>
        <w:rPr>
          <w:rFonts w:cs="Arial" w:ascii="Arial" w:hAnsi="Arial"/>
          <w:color w:val="333333"/>
          <w:lang w:val="en-US"/>
        </w:rPr>
        <w:tab/>
        <w:t>Prof. Tullio SCOVAZZI, Italy / Italie</w:t>
        <w:br/>
      </w:r>
      <w:r>
        <w:rPr>
          <w:rFonts w:cs="Arial" w:ascii="Arial" w:hAnsi="Arial"/>
          <w:lang w:val="en"/>
        </w:rPr>
        <w:t>Professor of International Law, University of Milano – Bicocca / Professeur en droit international, Université de Milan – Bicocca</w:t>
      </w:r>
    </w:p>
    <w:p>
      <w:pPr>
        <w:pStyle w:val="Normal"/>
        <w:shd w:fill="FFFFFF" w:val="clear"/>
        <w:spacing w:before="120" w:after="120"/>
        <w:ind w:left="708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cs="Arial" w:ascii="Arial" w:hAnsi="Arial"/>
          <w:sz w:val="22"/>
          <w:szCs w:val="22"/>
          <w:lang w:val="en-US"/>
        </w:rPr>
        <w:tab/>
        <w:t>M. Pape Massène SENE, Senegal / Sénégal</w:t>
        <w:br/>
        <w:t>Conseiller Spécial du Premier Ministre en charge des Affaires Culturelles / Special Advisor to the Prime Minister for Cultural Affairs</w:t>
      </w:r>
    </w:p>
    <w:p>
      <w:pPr>
        <w:pStyle w:val="Normal"/>
        <w:shd w:fill="FFFFFF" w:val="clear"/>
        <w:spacing w:before="120" w:after="120"/>
        <w:ind w:left="708" w:hanging="708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cs="Arial" w:ascii="Arial" w:hAnsi="Arial"/>
          <w:sz w:val="22"/>
          <w:szCs w:val="22"/>
          <w:lang w:val="en-US"/>
        </w:rPr>
        <w:tab/>
        <w:t>Ms Margit SIIM, Estonia / Estonie</w:t>
        <w:br/>
      </w:r>
      <w:r>
        <w:rPr>
          <w:rFonts w:cs="Arial" w:ascii="Arial" w:hAnsi="Arial"/>
          <w:color w:val="333333"/>
          <w:sz w:val="22"/>
          <w:szCs w:val="22"/>
          <w:lang w:val="en-US"/>
        </w:rPr>
        <w:t>Estonian National Commission for UNESCO / Commission nationale estonienne pour l’UNESCO</w:t>
        <w:br/>
        <w:t>Membre de l’organe subsidiaire / Member of the Subsidiary Bod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 w:before="120" w:after="120"/>
        <w:ind w:left="708" w:hanging="708"/>
        <w:jc w:val="left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  <w:t>●</w:t>
      </w:r>
      <w:r>
        <w:rPr>
          <w:rFonts w:cs="Arial" w:ascii="Arial" w:hAnsi="Arial"/>
          <w:color w:val="333333"/>
          <w:lang w:val="fr-FR"/>
        </w:rPr>
        <w:tab/>
        <w:t>Dr Ahmed SKOUNTI, Morocco / Maroc</w:t>
        <w:br/>
        <w:t>National Institute of Archaeological Sciences and Heritage, Ministry of Culture / Institut national des sciences de l’archéologie et du patrimoine (INSAP), Ministère de la culture</w:t>
      </w:r>
    </w:p>
    <w:p>
      <w:pPr>
        <w:pStyle w:val="Normal"/>
        <w:shd w:fill="FFFFFF" w:val="clear"/>
        <w:spacing w:before="120" w:after="120"/>
        <w:ind w:left="708" w:hanging="708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 xml:space="preserve">Dr </w:t>
      </w:r>
      <w:r>
        <w:rPr>
          <w:rFonts w:cs="Arial" w:ascii="Arial" w:hAnsi="Arial"/>
          <w:sz w:val="22"/>
          <w:szCs w:val="22"/>
          <w:lang w:val="it-IT"/>
        </w:rPr>
        <w:t>Tvrtko ZEBEC, Croatie / Croatie</w:t>
        <w:br/>
        <w:t>Senior Research Associate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stitut za etnologiju i folkloristiku</w:t>
      </w:r>
      <w:r>
        <w:br w:type="page"/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/>
      </w:pPr>
      <w:r>
        <w:rPr>
          <w:rFonts w:cs="Arial" w:ascii="Arial" w:hAnsi="Arial"/>
          <w:b/>
          <w:u w:val="single"/>
          <w:lang w:val="fr-FR"/>
        </w:rPr>
        <w:t>OBSERVERS / OBSERVATEUR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FGHANIST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S.E. M. Mohammad Zahir AZIZ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bassadeu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ué Permanent de la République Islamique d’Afghanist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près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on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BANIE / ALBAN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Besiana Kadaré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ternate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Albani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GERIE / ALGER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r Lahcene Bessikr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élégué permanent adjoin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élégation permanente de l’Algérie auprès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aison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75015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r Slimane Hach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irecteu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inistère de la Cultu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3, rue F.Roosevel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lger – Algéri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el.:+213 661 57 62 82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Fax: +219 21 74 79 29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lang w:val="de-DE"/>
          </w:rPr>
          <w:t>contact@cnzpah.org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RGENTINE / ARGENTIN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Jose Luis Fernandez Valon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ill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s-ES"/>
          </w:rPr>
          <w:t>jl.fernandez-valoni@unesco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élégation permanente de l’Argentine auprès de l’UN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ison de l’UN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75015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Tél.: 01 45 68 34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élégation permanente de l’Argentine auprès de l’UNE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1, rue Mioll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Maison de l’UNE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75015 P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Tél.: 01 45 68 34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TRICHE / AUTR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.E.Ms STEINHAEUSL, Helen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bassador / P.R</w:t>
      </w:r>
    </w:p>
    <w:p>
      <w:pPr>
        <w:pStyle w:val="Corpsdetexte3"/>
        <w:pBdr>
          <w:top w:val="nil"/>
          <w:left w:val="nil"/>
          <w:bottom w:val="nil"/>
          <w:right w:val="nil"/>
        </w:pBdr>
        <w:tabs>
          <w:tab w:val="clear" w:pos="708"/>
          <w:tab w:val="left" w:pos="5594" w:leader="none"/>
        </w:tabs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dl.austria@unesco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manent Delegation of Austria to UN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helene.steinhaeusl@bineia.gv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manent Delegation of Austria to UNE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helene.steinhaeusl@bineia.gv.a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tabs>
          <w:tab w:val="clear" w:pos="708"/>
          <w:tab w:val="left" w:pos="5594" w:leader="none"/>
        </w:tabs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keepNext w:val="true"/>
        <w:keepLines/>
        <w:pBdr>
          <w:top w:val="nil"/>
          <w:left w:val="nil"/>
          <w:bottom w:val="nil"/>
          <w:right w:val="nil"/>
        </w:pBdr>
        <w:tabs>
          <w:tab w:val="clear" w:pos="708"/>
          <w:tab w:val="left" w:pos="5594" w:leader="none"/>
        </w:tabs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Christina Pruschak</w:t>
      </w:r>
    </w:p>
    <w:p>
      <w:pPr>
        <w:pStyle w:val="Corpsdetexte3"/>
        <w:keepNext w:val="true"/>
        <w:keepLines/>
        <w:pBdr>
          <w:top w:val="nil"/>
          <w:left w:val="nil"/>
          <w:bottom w:val="nil"/>
          <w:right w:val="nil"/>
        </w:pBdr>
        <w:tabs>
          <w:tab w:val="clear" w:pos="708"/>
          <w:tab w:val="left" w:pos="5594" w:leader="none"/>
        </w:tabs>
        <w:spacing w:lineRule="auto" w:line="240"/>
        <w:ind w:left="567" w:hanging="567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de-DE"/>
          </w:rPr>
          <w:t>christina.pruschak@unesco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manent Delegation of Austria to UNESC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, Boulevard Jourda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14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manent Delegation of Austria to UNESCO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, Boulevard Jourda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014 Pa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tabs>
          <w:tab w:val="clear" w:pos="708"/>
          <w:tab w:val="left" w:pos="5594" w:leader="none"/>
        </w:tabs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ZERBAÏDJAN / AZERBAIJ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Anar Karimov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Secretar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Azerbaijan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Roya Taghiyev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pt-BR"/>
          </w:rPr>
          <w:t>tagiyeva-r@ramblere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03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pet Museum of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Azerbaija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123 A, Avenue Neftichik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Azerbaij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Tel: +994 12 493 05 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Fax: +994 12 493 66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pet Museum of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Azerbaijan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123 A, Avenue Neftichika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Azerbaij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Tel: +994 12 493 05 0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Fax: +994 12 493 66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GLADESH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Abdul Motaleb Sark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ster and Deputy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bassy of Bangladesh to UNESC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9, rue Erlang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ail: </w:t>
      </w:r>
      <w:hyperlink r:id="rId9">
        <w:r>
          <w:rPr>
            <w:rStyle w:val="InternetLink"/>
            <w:rFonts w:cs="Arial" w:ascii="Arial" w:hAnsi="Arial"/>
            <w:lang w:val="pt-BR"/>
          </w:rPr>
          <w:t>sarkeram@hotmail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75016 Par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Tel.: 01 46 51 90 3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Fax: 01 46 51 90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75016 Par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Tel.: 01 46 51 90 3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Fax: 01 46 51 90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Shah Ahmed Shaf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selor and DDP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pt-BR"/>
        </w:rPr>
        <w:t>Embassy of Bangladeh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5016 Pari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.: 01 46 51 90 33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x: 01 46 51 90 35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ail: </w:t>
      </w:r>
      <w:hyperlink r:id="rId10">
        <w:r>
          <w:rPr>
            <w:rStyle w:val="InternetLink"/>
            <w:rFonts w:cs="Arial" w:ascii="Arial" w:hAnsi="Arial"/>
            <w:lang w:val="pt-BR"/>
          </w:rPr>
          <w:t>bangembpar@yahoo.com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LGIQUE / BELGIUM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lang w:val="en-US"/>
        </w:rPr>
        <w:t>M. Roger Hoterman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ler à la Délégation de la Communauté françai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Belgique et de la Région wallonne en Franc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MBODGE / CAMBOD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Dara Mang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e Secrétai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11">
        <w:r>
          <w:rPr>
            <w:rStyle w:val="InternetLink"/>
            <w:rFonts w:cs="Arial" w:ascii="Arial" w:hAnsi="Arial"/>
            <w:lang w:val="de-DE"/>
          </w:rPr>
          <w:t>cambodia_unesco@yahoo.f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963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légation permanente du Royaume du Cambodge auprès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son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, rue Miol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732 Paris Cedex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Tel.: +01 45 68 26 12 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: +01 45 68 26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9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élégation permanente du Royaume du Cambodge auprès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son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, rue Miol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732 Paris Cedex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Tel.: +01 45 68 26 12 /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Fax: +01 45 68 26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LI / CHIL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Beatriz Riose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ée de cultu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it-IT"/>
        </w:rPr>
        <w:t xml:space="preserve">E-mail: </w:t>
      </w:r>
      <w:hyperlink r:id="rId12">
        <w:r>
          <w:rPr>
            <w:rStyle w:val="InternetLink"/>
            <w:rFonts w:cs="Arial" w:ascii="Arial" w:hAnsi="Arial"/>
            <w:lang w:val="it-IT"/>
          </w:rPr>
          <w:t>dl.chili2@unesco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963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élégation permanente du Chili auprès de l'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15 PARIS, 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: +33 1 45 68 29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ob: +33 6 34 42 69 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Fax: +33 1 45 68 29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9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élégation permanente du Chili auprès de l'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, rue Mioll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015 PARIS, FR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: +33 1 45 68 29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ob: +33 6 34 42 69 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Fax: +33 1 45 68 29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INE / CHIN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r SU Xu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emier secrétaire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élégation permanente de Chine auprès de l’UNESCO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ison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sz w:val="22"/>
          <w:szCs w:val="22"/>
          <w:lang w:val="fr-FR" w:eastAsia="zh-CN"/>
        </w:rPr>
      </w:pPr>
      <w:r>
        <w:rPr>
          <w:rFonts w:cs="Arial" w:ascii="Arial" w:hAnsi="Arial"/>
          <w:b/>
          <w:sz w:val="22"/>
          <w:szCs w:val="22"/>
          <w:lang w:val="fr-FR" w:eastAsia="zh-CN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YPRE/CYPRU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s Photini Panay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uée permanente adjoin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13">
        <w:r>
          <w:rPr>
            <w:rStyle w:val="InternetLink"/>
            <w:rFonts w:cs="Arial" w:ascii="Arial" w:hAnsi="Arial"/>
            <w:lang w:val="de-DE"/>
          </w:rPr>
          <w:t>p.panayi-cy@unesco-delegations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963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Délégation permanente de Chypre auprès de l’UNESC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75015 PARIS, FRAN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el: +33 1 45 68 34 6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ob: +33 6 17 73 56 6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Fax: +33 1 45  68 34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9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NL"/>
                        </w:rPr>
                        <w:t>Délégation permanente de Chypre auprès de l’UNESC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1, rue Mioll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75015 PARIS, FRANC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Tel: +33 1 45 68 34 6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ob: +33 6 17 73 56 6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Fax: +33 1 45  68 34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LOMBIE / COLOMB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Francisco Gutierrez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e Secrétai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14">
        <w:r>
          <w:rPr>
            <w:rStyle w:val="InternetLink"/>
            <w:rFonts w:cs="Arial" w:ascii="Arial" w:hAnsi="Arial"/>
            <w:lang w:val="it-IT"/>
          </w:rPr>
          <w:t>fj.gutierrez.co@unesco-delegations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81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élégation permanente de la Colombie auprès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29, rue du Champ de M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: +01 45 68 28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élégation permanente de la Colombie auprès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29, rue du Champ de Ma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: +01 45 68 28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STA RIC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Monserrat Varga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re Conseill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E-mail: </w:t>
      </w:r>
      <w:hyperlink r:id="rId15">
        <w:r>
          <w:rPr>
            <w:rStyle w:val="InternetLink"/>
            <w:rFonts w:cs="Arial" w:ascii="Arial" w:hAnsi="Arial"/>
            <w:lang w:val="it-IT"/>
          </w:rPr>
          <w:t>dl.costa-rica@unesco-delegations.org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03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élégation permanente du Costa Rica auprès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75015 PARIS, 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: + 33 1 45 68 25 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Fax: + 33 1 45 67 25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élégation permanente du Costa Rica auprès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1, rue Mioll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75015 PARIS, FR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: + 33 1 45 68 25 7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Fax: + 33 1 45 67 25 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ROATIE / CROAT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Alida Matkovic’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re conseill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dl.croatia@unesco-delegations.or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34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légation permanente de la Croatie auprès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 : + 01 43 06 12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spacing w:before="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élégation permanente de la Croatie auprès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spacing w:before="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 : + 01 43 06 12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RÉPUBLIQUE TCHÈQUE / CZECH REPUBLIC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Dominike Redlo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ué permanent adjoin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Style w:val="Listnormtitle"/>
          <w:rFonts w:cs="Arial"/>
          <w:lang w:val="fr-FR"/>
        </w:rPr>
        <w:t>Mr Michal Beneš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Style w:val="Listnormtitle"/>
          <w:rFonts w:cs="Arial"/>
          <w:lang w:val="fr-FR"/>
        </w:rPr>
        <w:t xml:space="preserve">Vice-directeur général de la division des relations internationales, des politiques et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Style w:val="Listnormtitle"/>
          <w:rFonts w:cs="Arial"/>
          <w:lang w:val="fr-FR"/>
        </w:rPr>
        <w:t xml:space="preserve">des analyses et Secrétaire pour les affaires de l’UNESCO au Ministère de la culture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Style w:val="Listnormtitle"/>
          <w:rFonts w:cs="Arial"/>
          <w:lang w:val="fr-FR"/>
        </w:rPr>
        <w:t>de la République Tchèqu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inistère de la culture de la R</w:t>
      </w:r>
      <w:r>
        <w:rPr>
          <w:rFonts w:cs="Arial" w:ascii="Arial" w:hAnsi="Arial"/>
          <w:sz w:val="22"/>
          <w:szCs w:val="22"/>
          <w:lang w:val="it-IT"/>
        </w:rPr>
        <w:t>é</w:t>
      </w:r>
      <w:r>
        <w:rPr>
          <w:rFonts w:cs="Arial" w:ascii="Arial" w:hAnsi="Arial"/>
          <w:bCs/>
          <w:sz w:val="22"/>
          <w:szCs w:val="22"/>
        </w:rPr>
        <w:t>publique Tch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bCs/>
          <w:sz w:val="22"/>
          <w:szCs w:val="22"/>
        </w:rPr>
        <w:t>que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altézské námět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110 00 Praba 1,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zech Republic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Tel: +420 257 085 299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x: +420 224 310 668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 xml:space="preserve">E-mail: </w:t>
      </w:r>
      <w:hyperlink r:id="rId16">
        <w:r>
          <w:rPr>
            <w:rStyle w:val="InternetLink"/>
            <w:rFonts w:cs="Arial" w:ascii="Arial" w:hAnsi="Arial"/>
            <w:bCs/>
            <w:lang w:val="es-ES"/>
          </w:rPr>
          <w:t>michal.benes@mkcr.cz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EMARK / DENMARK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lang w:val="en-US"/>
        </w:rPr>
        <w:t>Mr Malene Nielsen Mansou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lang w:val="en-US"/>
        </w:rPr>
        <w:t>Deput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bCs/>
          <w:lang w:val="en-US"/>
        </w:rPr>
        <w:t>Permanent Danish Delegation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Email: m.nielsen.dk@unesco-delegations.org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GYPTE / EGYP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 Mohamed EL ZAHAB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rgé d’affaires a.i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Delegation of Egypt to UNESCO</w:t>
      </w:r>
      <w:r>
        <w:br w:type="page"/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ÈCE / GREEC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Haris Pappi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ultural Attaché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Delegation of Greece to UNESC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RENADE / GRENAD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 Chafica Haddad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Grenad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ONÉSIE / INDONES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. E. Mr. Tresna Dermawan Kunaef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bassad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e of Indonesi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Patrick Suryagunawan Hasjim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uty Permanent Delegate of Indonesi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Ali Noer Zam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Indonesi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TALIE / ITAL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s Marina Misitan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aché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it-IT"/>
        </w:rPr>
        <w:t>Email: m.misitano.it@unesco-delegations.or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213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élégation permanente d’Italie auprès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él.: +01 45 68 31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élégation permanente d’Italie auprès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él.: +01 45 68 31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RAN, REPUBLIQUE ISLAMIQUE D’ / IRAN (ISLAMIC REPUBLIC OF)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Ali Hajilar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Secretar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it-IT"/>
        </w:rPr>
        <w:t xml:space="preserve">E-mail: </w:t>
      </w:r>
      <w:hyperlink r:id="rId17">
        <w:r>
          <w:rPr>
            <w:rStyle w:val="InternetLink"/>
            <w:rFonts w:cs="Arial" w:ascii="Arial" w:hAnsi="Arial"/>
            <w:lang w:val="it-IT"/>
          </w:rPr>
          <w:t>alihajilari@yahoo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642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rmanent Delegation of Islamic Republic of Iran to 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75015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ob: +336 30 63 02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ermanent Delegation of Islamic Republic of Iran to 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1, rue Mioll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75015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ob: +336 30 63 02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PON / JAP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.E. Mr Tadamichi Yamamot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bassador Extraordinary and Plenipotentiar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e of Japan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Sonoko Watanab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ster-Counsell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Japan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Kensaku Kikuch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ef Senior Specialist for Cultural Propertie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Culture Divisio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tural Properties Departmen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cy for Cultural Affair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p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Kentaro Tanak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uty Direct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e of International Cooperation on Cultural Propertie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Culture Divisio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tural Properties Departmen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cy for Cultural Affair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p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Yuka Miyashit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rd Secretary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anent Delegation of Japan to UNESCO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48, rue de l’Université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75007 </w:t>
      </w:r>
      <w:r>
        <w:rPr>
          <w:rFonts w:cs="Arial" w:ascii="Arial" w:hAnsi="Arial"/>
          <w:caps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ris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: +33 1 53 59 27 33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18">
        <w:r>
          <w:rPr>
            <w:rStyle w:val="InternetLink"/>
            <w:rFonts w:cs="Arial" w:ascii="Arial" w:hAnsi="Arial"/>
            <w:lang w:val="it-IT"/>
          </w:rPr>
          <w:t>y.miyashita-jp@unesco-delegations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Ms Yumiko Nanaum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Associate Anthropologis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it-IT"/>
        </w:rPr>
        <w:t>Fax: +81 3 3823 48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819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ational Research Institute for Cultural Properties, Tok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okyo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Tel: +81 3 3823 23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ational Research Institute for Cultural Properties, Toky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okyo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  <w:lang w:val="it-IT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Ja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Tel: +81 3 3823 23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KENYA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Cs/>
          <w:lang w:val="en-US"/>
        </w:rPr>
        <w:t>Exc. Madame Mary Mbiro Khimulu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mbassad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ermanent Delegate of Keny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r Victor So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nior Research Assistan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it-IT"/>
        </w:rPr>
        <w:t>E-mail: v.soo.ke@unesco-delegations.or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03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rmanent Delegation of Kenya to 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UNESCO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75015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: +01 45 68 32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ermanent Delegation of Kenya to 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1, rue Mioll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UNESCO Hou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75015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: +01 45 68 32 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THUANIE / LITHUAN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Ringaile Kuoksty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sistan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>Email: dl.lithuanie@unesco-delegations.or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03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légation permanente de la Lituanie auprès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 rue Miol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son de l’U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15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 : +01 45 68 33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élégation permanente de la Lituanie auprès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, rue Mioll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son de l’UN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015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 : +01 45 68 33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DAGASCA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Etienne Rajoel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ler culturel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ation permanente de Madagascar auprès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on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MEXIQUE / MEXI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 Cecilia Villanueva Brach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ster Chargé d’Affaires, a.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manent Delegation of Mexico to UNESCO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s Beatriz Hernández Narváez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Secretar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-charge of Culture Sect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anent Delegation of Mexico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NAMIBIE / NAMIBI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Trudie Amulungu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uty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ermanent Delegation of Namibi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E-mail: </w:t>
      </w:r>
      <w:hyperlink r:id="rId19">
        <w:r>
          <w:rPr>
            <w:rStyle w:val="InternetLink"/>
            <w:rFonts w:cs="Arial" w:ascii="Arial" w:hAnsi="Arial"/>
            <w:lang w:val="pt-BR"/>
          </w:rPr>
          <w:t>dl.namibie@unesco.org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Mr Sageus Shinu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First Secretar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color w:val="000000"/>
          <w:lang w:val="pt-BR"/>
        </w:rPr>
        <w:t>Email: shinute@embassyof namibia.f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819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Embassy of Nami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80, Avenue Fo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Tél.: +01 44 17 73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Embassy of Namib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80, Avenue Fo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Tél.: +01 44 17 73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ICARAGU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.E. Mr Carlos Core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bassad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anent Delegate of Nicaragua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RVÈGE / NORWA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s Beate Strøm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stry of Cultu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pt-BR"/>
        </w:rPr>
        <w:t xml:space="preserve">E-mail: </w:t>
      </w:r>
      <w:hyperlink r:id="rId20">
        <w:r>
          <w:rPr>
            <w:rStyle w:val="InternetLink"/>
            <w:rFonts w:cs="Arial" w:ascii="Arial" w:hAnsi="Arial"/>
            <w:lang w:val="pt-BR"/>
          </w:rPr>
          <w:t>beate.strom@abm-utvikling.no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Ms Kristin Karlse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Norway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ESCO House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ÉPUBLIQUE KIRGHIZE / REPUBLIC KIRGHIZ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s Nazira Mamytova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achée de la Délégation de la République Kirghiz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7, rue de l’Abbaye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20 Bruxelle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 : +322 640 18 68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 : +322 640 01 31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21">
        <w:r>
          <w:rPr>
            <w:rStyle w:val="InternetLink"/>
            <w:rFonts w:cs="Arial" w:ascii="Arial" w:hAnsi="Arial"/>
            <w:lang w:val="fr-FR"/>
          </w:rPr>
          <w:t>kyrgyz.embassy@skynet.be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UBLIQUE DE LA COREE / REPUBLIC OF KORE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Jae-bok Chang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uty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3, avenue du Main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: 01 4410 2400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2">
        <w:r>
          <w:rPr>
            <w:rStyle w:val="InternetLink"/>
            <w:rFonts w:cs="Arial" w:ascii="Arial" w:hAnsi="Arial"/>
            <w:lang w:val="fr-FR"/>
          </w:rPr>
          <w:t>j.chang.kr@unesco.delegations.org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M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s Nadia Makee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ordinatrice pour l’Educatio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rue Mioll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5015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 : 01 45 68 30 52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 : +01 45 67 57 42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23">
        <w:r>
          <w:rPr>
            <w:rStyle w:val="InternetLink"/>
            <w:rFonts w:cs="Arial" w:ascii="Arial" w:hAnsi="Arial"/>
            <w:lang w:val="fr-FR"/>
          </w:rPr>
          <w:t>n.makeen@unesco.org</w:t>
        </w:r>
      </w:hyperlink>
      <w:r>
        <w:rPr>
          <w:rFonts w:cs="Arial" w:ascii="Arial" w:hAnsi="Arial"/>
          <w:lang w:val="fr-FR"/>
        </w:rPr>
        <w:t> ;</w:t>
      </w:r>
      <w:hyperlink r:id="rId24">
        <w:r>
          <w:rPr>
            <w:rStyle w:val="InternetLink"/>
            <w:rFonts w:cs="Arial" w:ascii="Arial" w:hAnsi="Arial"/>
            <w:lang w:val="fr-FR"/>
          </w:rPr>
          <w:t>nadiamakeen@hotmail.com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KIST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 Humaira Zia Muft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uty Permanente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Pakistan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ÉROU / PERU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Carlos Ortega-Cardena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ler culturel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rue Mioll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5015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 :+ 01 45 68 29 37 /31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lang w:val="fr-FR"/>
        </w:rPr>
        <w:t>Fax :+ 01 45 68 29 20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 : c.ortega-cardenas@unesco.org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ILIPPINE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.E. Mrs. Rora Navarro-TOLENTI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bassador and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s. Maria Angela PONCE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lang w:val="fr-FR"/>
        </w:rPr>
        <w:t>Deputy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RTUGAL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Pedro Sousa e Abreu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uty Permanent Delegat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Portugal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AINT LUCIA / SAINT LUCI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YCHELLES / SEYCHELLE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 Michelle Murra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nd </w:t>
      </w:r>
      <w:r>
        <w:rPr>
          <w:rFonts w:cs="Arial" w:ascii="Arial" w:hAnsi="Arial"/>
          <w:color w:val="000000"/>
        </w:rPr>
        <w:t>Secretar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 Delegation of Seychelles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1, avenue Mozar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5016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él.: +01 42 30 57 47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x: +01 42 30 57 30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mail : michellemurraysez@hotmail.com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ÉNÉGAL / SENEGAL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Ousmane Diop Blondi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ué permanent adjoin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ation permanente du Sénégal auprès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on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rue Mioll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5015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lang w:val="en-US"/>
        </w:rPr>
        <w:t>Tél.</w:t>
      </w:r>
      <w:r>
        <w:rPr>
          <w:rFonts w:cs="Arial" w:ascii="Arial" w:hAnsi="Arial"/>
          <w:lang w:val="fr-FR"/>
        </w:rPr>
        <w:t xml:space="preserve"> +01 45 68 33 92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 +01 43 06 10 55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5">
        <w:r>
          <w:rPr>
            <w:rStyle w:val="InternetLink"/>
            <w:rFonts w:cs="Arial" w:ascii="Arial" w:hAnsi="Arial"/>
            <w:lang w:val="fr-FR"/>
          </w:rPr>
          <w:t>dl.senegal@unesco.org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Aboubakry B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ill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égation permanente du Sénégal auprès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on de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rue Mioll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5015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6">
        <w:r>
          <w:rPr>
            <w:rStyle w:val="InternetLink"/>
            <w:rFonts w:cs="Arial" w:ascii="Arial" w:hAnsi="Arial"/>
            <w:lang w:val="fr-FR"/>
          </w:rPr>
          <w:t>ab.ba@unesco.org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DAN / SUD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ELAWAD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Sudan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b/>
          <w:lang w:val="en-US"/>
        </w:rPr>
        <w:t>SUISSE / SWITZERLAND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nalisa Beltrami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l. Scientifiqu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ission Suisse pour l’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03 Ber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: +41 31 325 53  39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annalisa.beltrami@eda.admin.ch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URQUIE / TURKEY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. Babur GIRGIN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eill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anent Delegation of Turkey to UNESC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SCO Hous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ENEZUEL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Ivan Avila-Belloso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inistre conseiller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lang w:val="fr-FR"/>
        </w:rPr>
        <w:t>Tél. +</w:t>
      </w:r>
      <w:r>
        <w:rPr>
          <w:rFonts w:cs="Arial" w:ascii="Arial" w:hAnsi="Arial"/>
          <w:lang w:val="en-US"/>
        </w:rPr>
        <w:t>06 78 06 96 97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ijapaisivol@yahoo.com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ETNAM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Thi Hoang Mai Tran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/>
      </w:pP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vertAlign w:val="superscript"/>
          <w:lang w:val="fr-FR"/>
        </w:rPr>
        <w:t>ère</w:t>
      </w:r>
      <w:r>
        <w:rPr>
          <w:rFonts w:cs="Arial" w:ascii="Arial" w:hAnsi="Arial"/>
          <w:lang w:val="fr-FR"/>
        </w:rPr>
        <w:t xml:space="preserve"> Secrétair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, rue Leverrie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5016 Pari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 : +01 44 32 08 77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 : +01 44 32 08 79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27">
        <w:r>
          <w:rPr>
            <w:rStyle w:val="InternetLink"/>
            <w:rFonts w:cs="Arial" w:ascii="Arial" w:hAnsi="Arial"/>
            <w:lang w:val="fr-FR"/>
          </w:rPr>
          <w:t>thamai65@yahoo.fr</w:t>
        </w:r>
      </w:hyperlink>
      <w:r>
        <w:rPr>
          <w:rFonts w:cs="Arial" w:ascii="Arial" w:hAnsi="Arial"/>
          <w:lang w:val="fr-FR"/>
        </w:rPr>
        <w:t xml:space="preserve"> ; </w:t>
      </w:r>
      <w:hyperlink r:id="rId28">
        <w:r>
          <w:rPr>
            <w:rStyle w:val="InternetLink"/>
            <w:rFonts w:cs="Arial" w:ascii="Arial" w:hAnsi="Arial"/>
            <w:lang w:val="fr-FR"/>
          </w:rPr>
          <w:t>unescovn@yahoo.com</w:t>
        </w:r>
      </w:hyperlink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/>
      </w:pPr>
      <w:r>
        <w:rPr>
          <w:rFonts w:cs="Arial" w:ascii="Arial" w:hAnsi="Arial"/>
          <w:b/>
          <w:u w:val="single"/>
          <w:lang w:val="en-US"/>
        </w:rPr>
        <w:t>INVITÉ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. Cherif Khaznada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Style w:val="Applestylespan"/>
          <w:rFonts w:ascii="Arial" w:hAnsi="Arial" w:eastAsia="Times New Roman" w:cs="Arial"/>
          <w:iCs/>
          <w:color w:val="000000"/>
          <w:lang w:val="fr-FR"/>
        </w:rPr>
      </w:pPr>
      <w:r>
        <w:rPr>
          <w:rStyle w:val="Applestylespan"/>
          <w:rFonts w:eastAsia="Times New Roman" w:cs="Arial" w:ascii="Arial" w:hAnsi="Arial"/>
          <w:iCs/>
          <w:color w:val="000000"/>
          <w:lang w:val="fr-FR"/>
        </w:rPr>
        <w:t>Président de l'Assemblée générale des Etats parties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Style w:val="Applestylespan"/>
          <w:rFonts w:ascii="Arial" w:hAnsi="Arial" w:eastAsia="Times New Roman" w:cs="Arial"/>
          <w:iCs/>
          <w:color w:val="000000"/>
          <w:lang w:val="fr-FR"/>
        </w:rPr>
      </w:pPr>
      <w:r>
        <w:rPr>
          <w:rStyle w:val="Applestylespan"/>
          <w:rFonts w:eastAsia="Times New Roman" w:cs="Arial" w:ascii="Arial" w:hAnsi="Arial"/>
          <w:iCs/>
          <w:color w:val="000000"/>
          <w:lang w:val="fr-FR"/>
        </w:rPr>
        <w:t>à la Convention pour la sauvegarde du patrimoine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/>
      </w:pPr>
      <w:r>
        <w:rPr>
          <w:rStyle w:val="Applestylespan"/>
          <w:rFonts w:eastAsia="Times New Roman" w:cs="Arial" w:ascii="Arial" w:hAnsi="Arial"/>
          <w:iCs/>
          <w:color w:val="000000"/>
          <w:lang w:val="fr-FR"/>
        </w:rPr>
        <w:t>culturel immatériel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rPr>
          <w:rStyle w:val="Applestylespan"/>
          <w:rFonts w:ascii="Arial" w:hAnsi="Arial" w:eastAsia="Times New Roman" w:cs="Arial"/>
          <w:iCs/>
          <w:color w:val="000000"/>
          <w:lang w:val="fr-FR"/>
        </w:rPr>
      </w:pPr>
      <w:r>
        <w:rPr/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r Awad Ali Saleh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ternational Organisations Affairs Exper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Cs/>
          <w:lang w:val="en-US"/>
        </w:rPr>
        <w:t>Abu Dhabi Authority for Culture and Heritage</w:t>
      </w:r>
      <w:r>
        <w:rPr>
          <w:rFonts w:cs="Arial" w:ascii="Arial" w:hAnsi="Arial"/>
          <w:b/>
          <w:u w:val="single"/>
          <w:lang w:val="en-US"/>
        </w:rPr>
        <w:t xml:space="preserve"> 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Ms Noriko Aikawa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er Director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E-mail: </w:t>
      </w:r>
      <w:hyperlink r:id="rId29">
        <w:r>
          <w:rPr>
            <w:rStyle w:val="InternetLink"/>
            <w:rFonts w:cs="Arial" w:ascii="Arial" w:hAnsi="Arial"/>
            <w:lang w:val="it-IT"/>
          </w:rPr>
          <w:t>naikawatokyo@a.o.l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6426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ntangible Cultural Heritage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4, rue Massil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75004 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: +01 44 41 14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Intangible Cultural Heritage Un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4, rue Massill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75004 Pa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: +01 44 41 14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ECRETARIAT / SECRÉTARIAT</w:t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spacing w:lineRule="auto" w:line="240"/>
        <w:ind w:left="567" w:hanging="56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vision des objets culturels et du patrimoine immatériel</w:t>
      </w:r>
    </w:p>
    <w:p>
      <w:pPr>
        <w:pStyle w:val="Normal"/>
        <w:shd w:fill="FFFFFF" w:val="clear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Alain Godonou</w:t>
        <w:tab/>
        <w:tab/>
        <w:tab/>
        <w:t>DIR/CIH</w:t>
      </w:r>
    </w:p>
    <w:p>
      <w:pPr>
        <w:pStyle w:val="Normal"/>
        <w:shd w:fill="FFFFFF" w:val="clear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du patrimoine culturel immater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Cécile Duvelle</w:t>
        <w:tab/>
        <w:tab/>
        <w:tab/>
        <w:t>Chef de s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Oda Lehman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Frank Prosch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Françoise Gir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César More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Mr David Stehl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Reiko Yoshid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Hugues Sic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Shama Chokkam Sunderraj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 Oulimata Sarr</w:t>
      </w:r>
    </w:p>
    <w:p>
      <w:pPr>
        <w:pStyle w:val="Normal"/>
        <w:shd w:fill="FFFFFF" w:val="clear"/>
        <w:spacing w:before="120" w:after="120"/>
        <w:ind w:left="708" w:hanging="708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134" w:right="1134" w:gutter="0" w:header="397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ITH/10/EM1/2 Rev.2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ITH/10/EM1/2 Rev.2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ITH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ITH/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-36195</wp:posOffset>
          </wp:positionH>
          <wp:positionV relativeFrom="page">
            <wp:posOffset>252095</wp:posOffset>
          </wp:positionV>
          <wp:extent cx="2971800" cy="1400175"/>
          <wp:effectExtent l="0" t="0" r="0" b="0"/>
          <wp:wrapSquare wrapText="bothSides"/>
          <wp:docPr id="1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n-US"/>
      </w:rPr>
      <w:t>10/EM1/2 Rev.2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  <w:lang w:val="en-US"/>
      </w:rPr>
      <w:t>Paris, 9 March 2010 / le 9 mars 2010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iginal: English/French / anglais/français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szCs w:val="24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MS Mincho;ＭＳ 明朝" w:cs="Times New Roman"/>
      <w:sz w:val="22"/>
      <w:szCs w:val="22"/>
      <w:lang w:val="en-GB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stnormtitle">
    <w:name w:val="listnorm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eastAsia="MS Mincho;ＭＳ 明朝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nzpah.org" TargetMode="External"/><Relationship Id="rId3" Type="http://schemas.openxmlformats.org/officeDocument/2006/relationships/hyperlink" Target="mailto:jl.fernandez-valoni@unesco.org" TargetMode="External"/><Relationship Id="rId4" Type="http://schemas.openxmlformats.org/officeDocument/2006/relationships/hyperlink" Target="mailto:dl.austria@unesco.org" TargetMode="External"/><Relationship Id="rId5" Type="http://schemas.openxmlformats.org/officeDocument/2006/relationships/hyperlink" Target="mailto:helene.steinhaeusl@bineia.gv.at" TargetMode="External"/><Relationship Id="rId6" Type="http://schemas.openxmlformats.org/officeDocument/2006/relationships/hyperlink" Target="mailto:helene.steinhaeusl@bineia.gv.at" TargetMode="External"/><Relationship Id="rId7" Type="http://schemas.openxmlformats.org/officeDocument/2006/relationships/hyperlink" Target="mailto:christina.pruschak@unesco.org" TargetMode="External"/><Relationship Id="rId8" Type="http://schemas.openxmlformats.org/officeDocument/2006/relationships/hyperlink" Target="mailto:tagiyeva-r@ramblere.ru" TargetMode="External"/><Relationship Id="rId9" Type="http://schemas.openxmlformats.org/officeDocument/2006/relationships/hyperlink" Target="mailto:sarkeram@hotmail.com" TargetMode="External"/><Relationship Id="rId10" Type="http://schemas.openxmlformats.org/officeDocument/2006/relationships/hyperlink" Target="mailto:bangembpar@yahoo.com" TargetMode="External"/><Relationship Id="rId11" Type="http://schemas.openxmlformats.org/officeDocument/2006/relationships/hyperlink" Target="mailto:cambodia_unesco@yahoo.fr" TargetMode="External"/><Relationship Id="rId12" Type="http://schemas.openxmlformats.org/officeDocument/2006/relationships/hyperlink" Target="mailto:dl.chili2@unesco.org" TargetMode="External"/><Relationship Id="rId13" Type="http://schemas.openxmlformats.org/officeDocument/2006/relationships/hyperlink" Target="mailto:p.panayi-cy@unesco-delegations.org" TargetMode="External"/><Relationship Id="rId14" Type="http://schemas.openxmlformats.org/officeDocument/2006/relationships/hyperlink" Target="mailto:fj.gutierrez.co@unesco-delegations.org" TargetMode="External"/><Relationship Id="rId15" Type="http://schemas.openxmlformats.org/officeDocument/2006/relationships/hyperlink" Target="mailto:dl.costa-rica@unesco-delegations.org" TargetMode="External"/><Relationship Id="rId16" Type="http://schemas.openxmlformats.org/officeDocument/2006/relationships/hyperlink" Target="mailto:michal.benes@mkcr.cz" TargetMode="External"/><Relationship Id="rId17" Type="http://schemas.openxmlformats.org/officeDocument/2006/relationships/hyperlink" Target="mailto:alihajilari@yahoo.com" TargetMode="External"/><Relationship Id="rId18" Type="http://schemas.openxmlformats.org/officeDocument/2006/relationships/hyperlink" Target="mailto:y.miyashita-jp@unesco-delegations" TargetMode="External"/><Relationship Id="rId19" Type="http://schemas.openxmlformats.org/officeDocument/2006/relationships/hyperlink" Target="mailto:dl.namibie@unesco.org" TargetMode="External"/><Relationship Id="rId20" Type="http://schemas.openxmlformats.org/officeDocument/2006/relationships/hyperlink" Target="mailto:beate.strom@abm-utvikling.no" TargetMode="External"/><Relationship Id="rId21" Type="http://schemas.openxmlformats.org/officeDocument/2006/relationships/hyperlink" Target="mailto:kyrgyz.embassy@skynet.be" TargetMode="External"/><Relationship Id="rId22" Type="http://schemas.openxmlformats.org/officeDocument/2006/relationships/hyperlink" Target="mailto:j.chang.kr@unesco.delegations.org" TargetMode="External"/><Relationship Id="rId23" Type="http://schemas.openxmlformats.org/officeDocument/2006/relationships/hyperlink" Target="mailto:n.makeen@unesco.org" TargetMode="External"/><Relationship Id="rId24" Type="http://schemas.openxmlformats.org/officeDocument/2006/relationships/hyperlink" Target="mailto:nadiamakeen@hotmail.com" TargetMode="External"/><Relationship Id="rId25" Type="http://schemas.openxmlformats.org/officeDocument/2006/relationships/hyperlink" Target="mailto:dl.senegal@unesco.org" TargetMode="External"/><Relationship Id="rId26" Type="http://schemas.openxmlformats.org/officeDocument/2006/relationships/hyperlink" Target="mailto:ab.ba@unesco.org" TargetMode="External"/><Relationship Id="rId27" Type="http://schemas.openxmlformats.org/officeDocument/2006/relationships/hyperlink" Target="mailto:thamai65@yahoo.fr" TargetMode="External"/><Relationship Id="rId28" Type="http://schemas.openxmlformats.org/officeDocument/2006/relationships/hyperlink" Target="mailto:unescovn@yahoo.com" TargetMode="External"/><Relationship Id="rId29" Type="http://schemas.openxmlformats.org/officeDocument/2006/relationships/hyperlink" Target="mailto:naikawatokyo@a.o.l.co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1:00Z</dcterms:created>
  <dc:creator>Lehmann, Oda</dc:creator>
  <dc:description/>
  <cp:keywords/>
  <dc:language>en-US</dc:language>
  <cp:lastModifiedBy>Lehmann, Oda</cp:lastModifiedBy>
  <cp:lastPrinted>2010-03-05T16:59:00Z</cp:lastPrinted>
  <dcterms:modified xsi:type="dcterms:W3CDTF">2010-05-25T07:57:00Z</dcterms:modified>
  <cp:revision>6</cp:revision>
  <dc:subject/>
  <dc:title/>
</cp:coreProperties>
</file>